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Ніж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3.07.2015р.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становлення тарифу на посл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 утримання будинку і споруд та при-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инкової території для Об’єдна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піввласників багатоквартирного буди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ку № 42-А по вул. Незалежності –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«Бірюза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8, 42, 59 Закону України «Про місцеве самоврядування в Україні», Закону України  «Про житлово-комунальні послуги», Постанови КМУ від 01.06.2011 року  № 869 «Про забезпечення єдиного підходу до формування тарифів на житлово-комунальні послуги» та розглянувши розрахункові матеріали вартості утримання житлового будинку ОСББ «Бірюза»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тарифи для ОСББ «Бірюза» на послугу  з утримання будинку та прибудинкової території за адресою вул. Незалежності, 42-А у розмі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рн./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1-й поверх </w:t>
        <w:tab/>
        <w:tab/>
        <w:tab/>
        <w:tab/>
        <w:tab/>
        <w:tab/>
        <w:tab/>
        <w:t>1,3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2-9-й поверхи </w:t>
        <w:tab/>
        <w:tab/>
        <w:tab/>
        <w:tab/>
        <w:tab/>
        <w:tab/>
        <w:tab/>
        <w:t xml:space="preserve">1,6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і тарифи вводяться в дію через 15 днів з дня оприлюднення прийнятого рішення в засобах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Відділу економіки (нач. Гавриш Т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Осадчого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 xml:space="preserve">А.В. Лін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8:00Z</dcterms:created>
  <dc:creator>SamLab.ws</dc:creator>
  <dc:description/>
  <dc:language>en-US</dc:language>
  <cp:lastModifiedBy>Admin</cp:lastModifiedBy>
  <cp:lastPrinted>2015-06-18T16:00:00Z</cp:lastPrinted>
  <dcterms:modified xsi:type="dcterms:W3CDTF">2015-07-24T06:08:00Z</dcterms:modified>
  <cp:revision>2</cp:revision>
  <dc:subject/>
  <dc:title>Проект</dc:title>
</cp:coreProperties>
</file>